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для прийому-передачі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Черкаської міської територіальної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громади квартири №54 </w:t>
      </w:r>
      <w:r>
        <w:rPr>
          <w:bCs/>
          <w:sz w:val="28"/>
          <w:szCs w:val="28"/>
          <w:lang w:val="uk-UA"/>
        </w:rPr>
        <w:t xml:space="preserve">в житловому будинку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 адресою: м.Черкаси, вул. Героїв Дніпра,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  <w:lang w:val="uk-UA"/>
        </w:rPr>
        <w:t>На виконання рішення Черкаської міської ради від 31.10.2024 № 66-16 «</w:t>
      </w:r>
      <w:r>
        <w:rPr>
          <w:bCs/>
          <w:sz w:val="28"/>
          <w:szCs w:val="28"/>
          <w:lang w:val="uk-UA"/>
        </w:rPr>
        <w:t>Про безоплатну передачу у власність Черкаської міської територіальної громади квартири №54 в житловому будинку за адресою: м.Черкаси, вул. Героїв             Дніпра, 23</w:t>
      </w:r>
      <w:r>
        <w:rPr>
          <w:sz w:val="28"/>
          <w:szCs w:val="28"/>
          <w:lang w:val="uk-UA"/>
        </w:rPr>
        <w:t xml:space="preserve">», листа Адміністрації Державної прикордонної служби України від 25.11.2024 № 06.1.3/79259-24, відповідно до ст. 29 Закону України «Про місцеве самоврядування в Україні», закону України «Про передачу об’єктів права державної та комунальної власності», виконавчий комітет Черкаської міської ради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360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комісію для прийому-передачі у власність Черкаської міської територіальної громади квартири №54 </w:t>
      </w:r>
      <w:r>
        <w:rPr>
          <w:bCs/>
          <w:sz w:val="28"/>
          <w:szCs w:val="28"/>
          <w:lang w:val="uk-UA"/>
        </w:rPr>
        <w:t>в житловому будинку за адресою: м.Черкаси, вул. Героїв Дніпра, 23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Normal"/>
        <w:ind w:left="-360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numPr>
          <w:ilvl w:val="1"/>
          <w:numId w:val="1"/>
        </w:numPr>
        <w:ind w:left="-284" w:firstLine="426"/>
        <w:jc w:val="both"/>
        <w:rPr/>
      </w:pPr>
      <w:r>
        <w:rPr>
          <w:sz w:val="28"/>
          <w:szCs w:val="28"/>
          <w:lang w:val="uk-UA"/>
        </w:rPr>
        <w:t>Тищенко С.О. – перший заступник міського голови з питань діяльності виконавчих органів ради.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ордієнко Я.М. – заступник начальника управління – начальник відділу обліку комунального майна управління власністю департаменту економіки та розвитку Черка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 xml:space="preserve">1.3. Кондратюк О.Л. – начальник відділу житлово-експлуатаційного забезпечення управління тилового забезпечення Департаменту матеріального та технічного забезпечення Адміністрації Державної прикордонної служби України (за згод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02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економіки та розвит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міської ради (Удод І.І.) акти прийому-передачі подати на затвердження виконавчому комітету Черкаської міської ради в місячний термін з дня прийняття цього рішення.</w:t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директора департаменту економіки та розвитку Удод І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Анатолій БОНДАРЕНКО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1:00Z</dcterms:created>
  <dc:creator>Администратор</dc:creator>
  <dc:description/>
  <cp:keywords/>
  <dc:language>en-US</dc:language>
  <cp:lastModifiedBy>Костогриз Володимир</cp:lastModifiedBy>
  <cp:lastPrinted>2024-11-28T11:17:00Z</cp:lastPrinted>
  <dcterms:modified xsi:type="dcterms:W3CDTF">2024-11-28T09:23:00Z</dcterms:modified>
  <cp:revision>3</cp:revision>
  <dc:subject/>
  <dc:title>Про утворення комісії для прийому-</dc:title>
</cp:coreProperties>
</file>